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EASURE HUNT MATH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venture Learning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667 Snell Ave. 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 95123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408) 224-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408) 224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ES: (800) 829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1332,3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 LearningWare is a customer-driven company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roviding the best value in high-quality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home and the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Vendor: You have permission to distribute our share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Treasure Hunt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CIS NAME: THMAT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HEADING: Educational (elementary),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ducation, Educational, Elementary, Math, Children, Kids,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Subtraction, Multiplication, Division, Fractions,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sure Hunt Math &lt;ASP&gt;. Elementary math arcade-style game (grades 1-6).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&amp; school. Prints certificates &amp; tests. Record keeping. Probl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sure Hunt Math &lt;ASP&gt;. Elementary math in an exciting arcade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imated EGA graphics). Covers grades 1-6; basic math operations, f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s and percents (more than 1000 math facts). Perfect for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ool. Prints text and graphics certificates and math tests. Record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. An editor lets you customize and add ma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version comes with MathTris, a falling-blocks style math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inted manual with latest software. Lab pack and site licen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EGA, VGA or better, supports dot-matrix and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IBM PC, MS-DOS 2.1 or later, 384K RAM, E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PRICE: $19.95  Single user version (1 diskette, 1 manual).</w:t>
      </w:r>
    </w:p>
    <w:p>
      <w:pPr>
        <w:pStyle w:val="PreformattedText"/>
        <w:bidi w:val="0"/>
        <w:jc w:val="left"/>
        <w:rPr/>
      </w:pPr>
      <w:r>
        <w:rPr/>
        <w:tab/>
        <w:tab/>
        <w:t>$79.95  Lab pack (5 diskettes, 1 manual).</w:t>
      </w:r>
    </w:p>
    <w:p>
      <w:pPr>
        <w:pStyle w:val="PreformattedText"/>
        <w:bidi w:val="0"/>
        <w:jc w:val="left"/>
        <w:rPr/>
      </w:pPr>
      <w:r>
        <w:rPr/>
        <w:tab/>
        <w:tab/>
        <w:t>$499.95 Site License (5 diskettes, 5 manuals, 50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thTris, the addictive, falling-blocks style math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The latest version of this software with all registration remind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th on-screen and printed) turn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ull, printed and illustrated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nual and diskette are shrink-wrapped in an attractive vinyl bin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it the perfect gi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ur newsletter detailing new products and up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limited support via mail, CompuServe and F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plete registration information please refer to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:</w:t>
        <w:tab/>
        <w:tab/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MATH.EXE</w:t>
        <w:tab/>
        <w:tab/>
        <w:tab/>
        <w:t xml:space="preserve">Executabl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MATH.FON, THMATH.MOB</w:t>
        <w:tab/>
        <w:tab/>
        <w:t>Program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MATH.DOC</w:t>
        <w:tab/>
        <w:tab/>
        <w:tab/>
        <w:t>On-disk manual (ASCII fi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DOC</w:t>
        <w:tab/>
        <w:tab/>
        <w:tab/>
        <w:t>Registration information and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.DOC</w:t>
        <w:tab/>
        <w:tab/>
        <w:tab/>
        <w:t>Thi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</w:t>
        <w:tab/>
        <w:tab/>
        <w:tab/>
        <w:t>BBS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